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№ 6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(1 штука) на придомовой территории многоквартирного дома по адресу:  Рублевское шоссе, д. 15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штук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домовой территории многоквартирного дома по адресу:                              Рублевское шоссе, д. 15, в соответствии с проектом установки ограждающего устройства (1 штука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я 2022 года  № 6/4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ки ограждающего устройства (1 штук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87160" cy="4001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лбик парковочный, складной, высота 850 мм, диаметр 76 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ик стальной. Запирается на навесной замок, расположенный в верхней части столбика. Может быть использован для резервирования мест парковки автомобиля и как противоугонное средство. Для приведения столбика в горизонтальное положение необходимо ключом открыть замок и извлечь его из проушины. А при возврате в вертикальное положение вставить замок, тогда столбик будет закр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и:</w:t>
      </w:r>
      <w:r>
        <w:rPr>
          <w:rFonts w:cs="Times New Roman" w:ascii="Times New Roman" w:hAnsi="Times New Roman"/>
          <w:sz w:val="28"/>
          <w:szCs w:val="28"/>
        </w:rPr>
        <w:t xml:space="preserve"> Бренд:VS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: Ро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столба: склад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столба, мм: 85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аметр столба, мм: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5095" cy="3775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5:00Z</dcterms:created>
  <dc:creator>HELEN</dc:creator>
  <dc:description/>
  <cp:keywords/>
  <dc:language>en-US</dc:language>
  <cp:lastModifiedBy>Лена</cp:lastModifiedBy>
  <cp:lastPrinted>2022-05-18T07:56:00Z</cp:lastPrinted>
  <dcterms:modified xsi:type="dcterms:W3CDTF">2022-05-18T07:32:00Z</dcterms:modified>
  <cp:revision>18</cp:revision>
  <dc:subject/>
  <dc:title/>
</cp:coreProperties>
</file>